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850"/>
        <w:gridCol w:w="709"/>
        <w:gridCol w:w="1559"/>
        <w:gridCol w:w="1843"/>
        <w:gridCol w:w="992"/>
        <w:gridCol w:w="851"/>
        <w:gridCol w:w="1752"/>
        <w:gridCol w:w="850"/>
        <w:gridCol w:w="1560"/>
        <w:gridCol w:w="941"/>
      </w:tblGrid>
      <w:tr>
        <w:trPr>
          <w:trHeight w:val="832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«Психология» пәні  бойынша оқу-әдістемелік  </w:t>
            </w:r>
            <w:r>
              <w:rPr>
                <w:b/>
                <w:bCs/>
                <w:color w:val="000000"/>
                <w:sz w:val="24"/>
                <w:szCs w:val="24"/>
              </w:rPr>
              <w:t>КАРТА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 xml:space="preserve">СЫ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28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</w:rPr>
              <w:t>2019-2020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нижный фонд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Электронные ресурсы                                             (аудиовизуальные документы, электронные издания) </w:t>
            </w:r>
          </w:p>
        </w:tc>
      </w:tr>
      <w:tr>
        <w:trPr>
          <w:trHeight w:val="69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ая литератур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полнительная литература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ые</w:t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з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л-во (ш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з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(ш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, авторы,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(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, авторы,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(шт)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.В. Петровский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щую психологию. –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Белоус В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мент и деятельность. – Пятиг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azps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oob.ru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psychology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gis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Гиппенрейтер Ю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щую психологию. -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готский Л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 соч.: В 6-ти 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рылов А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. -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жанская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общения. - М.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ов Р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. -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риенко В.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этика делового общения. –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ов К.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психология (курс лекций). -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тьев А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. -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Рубинштейн С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щей психологии.- СПб.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Лурия А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ения и восприятия. -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Столяренко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щей психологии. - Ростов на Д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Мощенко А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и конфликта. -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Столяренко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щей психологии(тесты). – Р/ на Д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Петровский А.В., Ярошевский М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сихологии. -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</w:rPr>
              <w:t>9)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anderson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afdar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sychology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US"/>
              </w:rPr>
              <w:t xml:space="preserve">.- 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u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niversity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of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Guelph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Wiley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sons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iCs/>
                <w:cap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Canada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Ltd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Фельдштейн Д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развития личности в онтогенезе.-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zel, C., &amp; Inglehar,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ues, agency, and well-being: A human development model. Social Indicators Research, 97, 43-6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)Нем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ощущению и восприятию. -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ps.ru/" TargetMode="External"/><Relationship Id="rId3" Type="http://schemas.openxmlformats.org/officeDocument/2006/relationships/hyperlink" Target="http://www.psycholog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27:00Z</dcterms:created>
  <dc:creator>Zholdassova</dc:creator>
  <dc:description/>
  <cp:keywords/>
  <dc:language>en-US</dc:language>
  <cp:lastModifiedBy>ku arman</cp:lastModifiedBy>
  <dcterms:modified xsi:type="dcterms:W3CDTF">2023-10-04T08:27:00Z</dcterms:modified>
  <cp:revision>2</cp:revision>
  <dc:subject/>
  <dc:title/>
</cp:coreProperties>
</file>